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8» марта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lang w:eastAsia="ru-RU"/>
        </w:rPr>
        <w:t xml:space="preserve">2. </w:t>
      </w:r>
      <w:r>
        <w:rPr/>
        <w:t>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lang w:eastAsia="ru-RU"/>
        </w:rPr>
        <w:t xml:space="preserve">3. </w:t>
      </w:r>
      <w:r>
        <w:rPr/>
        <w:t>Исключение из членов НП «СРО «ДО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</w:t>
      </w:r>
      <w:r>
        <w:rPr/>
        <w:t>Общество с ограниченной ответственностью «СМР МАСТЕР» (ИНН 632405905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  </w:t>
      </w:r>
      <w:r>
        <w:rPr/>
        <w:t>Общество с ограниченной ответственностью «МОНТАЖПРОГРЕСС»                (ИНН 632405896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ОСНОВА» (ИНН 632137862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ГАРАНТ-СТРОЙ»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2137856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ОТЕНЦИАЛ» (ИНН 632137866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СПЕЦПОДРЯД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 632137868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ЕНОВАЦИЯ» (ИНН 6321378821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егион-Сервис» (ИНН 6324014526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Акционерное общество «Оренбургский завод технических изделий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 561007240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rPr/>
      </w:pPr>
      <w:r>
        <w:rPr/>
        <w:t xml:space="preserve">  </w:t>
      </w:r>
      <w:r>
        <w:rPr/>
        <w:t>Общество с ограниченной ответственностью «СМР МАСТЕР» (ИНН 632405905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851" w:hanging="425"/>
        <w:rPr/>
      </w:pPr>
      <w:r>
        <w:rPr/>
        <w:t xml:space="preserve">  </w:t>
      </w:r>
      <w:r>
        <w:rPr/>
        <w:t>Общество с ограниченной ответственностью «МОНТАЖПРОГРЕСС»                (ИНН 632405896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ОСНОВА» (ИНН 632137862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ГАРАНТ-СТРОЙ»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2137856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ПОТЕНЦИАЛ» (ИНН 63213786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СПЕЦПОДРЯД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 632137868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ЕНОВАЦИЯ» (ИНН 632137882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Регион-Сервис» (ИНН 6324014526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Акционерное общество «Оренбургский завод технических изделий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 5610072407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и о выдаче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>
          <w:b/>
          <w:b/>
          <w:lang w:eastAsia="ru-RU"/>
        </w:rPr>
      </w:pPr>
      <w:r>
        <w:rPr/>
        <w:t>1. Общество с ограниченной ответственностью «ТАГА-проект» (ИНН 632201579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/>
        <w:t>1. Общество с ограниченной ответственностью «ТАГА-проект» (ИНН 6322015796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Исключение из членов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т Общества с ограниченной ответственностью «РегионКомплект» (ООО «РегионКомплект» ИНН 6345022486</w:t>
      </w:r>
      <w:r>
        <w:rPr/>
        <w:t xml:space="preserve">) </w:t>
      </w:r>
      <w:r>
        <w:rPr>
          <w:lang w:eastAsia="ru-RU"/>
        </w:rPr>
        <w:t>о добровольном выходе из состава членов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ИЛИ: Исключить Общества с ограниченной ответственностью «РегионКомплект» (ООО «РегионКомплект» ИНН 6345022486</w:t>
      </w:r>
      <w:r>
        <w:rPr/>
        <w:t xml:space="preserve">) </w:t>
      </w:r>
      <w:r>
        <w:rPr>
          <w:lang w:eastAsia="ru-RU"/>
        </w:rPr>
        <w:t>из членов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Малюг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06:00Z</dcterms:created>
  <dc:creator>Лариса</dc:creator>
  <dc:description/>
  <cp:keywords/>
  <dc:language>en-US</dc:language>
  <cp:lastModifiedBy>Лариса</cp:lastModifiedBy>
  <cp:lastPrinted>2015-11-06T15:06:00Z</cp:lastPrinted>
  <dcterms:modified xsi:type="dcterms:W3CDTF">2015-11-06T11:21:00Z</dcterms:modified>
  <cp:revision>6</cp:revision>
  <dc:subject/>
  <dc:title/>
</cp:coreProperties>
</file>